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595"/>
        <w:gridCol w:w="3897"/>
      </w:tblGrid>
      <w:tr>
        <w:trPr>
          <w:trHeight w:val="1671" w:hRule="atLeast"/>
        </w:trPr>
        <w:tc>
          <w:tcPr>
            <w:tcW w:w="40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color w:val="0000FF"/>
              </w:rPr>
            </w:pPr>
            <w:r>
              <w:rPr>
                <w:b/>
                <w:bCs/>
                <w:color w:val="0000FF"/>
                <w:position w:val="-6"/>
                <w:sz w:val="46"/>
                <w:szCs w:val="46"/>
              </w:rPr>
              <w:t>НВПП "ПЛАСТ</w:t>
            </w:r>
          </w:p>
          <w:p>
            <w:pPr>
              <w:pStyle w:val="Normal"/>
              <w:shd w:fill="FFFFFF" w:val="clear"/>
              <w:spacing w:before="288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4"/>
                <w:sz w:val="20"/>
                <w:szCs w:val="20"/>
              </w:rPr>
              <w:t>04107, м. Київ, вул. Тропіні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rPr/>
            </w:pPr>
            <w:r>
              <w:rPr>
                <w:color w:val="0000FF"/>
                <w:spacing w:val="-2"/>
                <w:sz w:val="20"/>
                <w:szCs w:val="20"/>
              </w:rPr>
              <w:t xml:space="preserve">тел.: (044) </w:t>
            </w:r>
            <w:r>
              <w:rPr>
                <w:color w:val="0000FF"/>
                <w:sz w:val="20"/>
                <w:szCs w:val="20"/>
              </w:rPr>
              <w:t>483-36-01, 483-60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 xml:space="preserve">р/р № 26004027241491 в Шевченківському </w:t>
            </w:r>
            <w:r>
              <w:rPr>
                <w:color w:val="0000FF"/>
                <w:spacing w:val="-8"/>
                <w:sz w:val="20"/>
                <w:szCs w:val="20"/>
              </w:rPr>
              <w:t xml:space="preserve">відділенні Київської мicької філії </w:t>
            </w:r>
            <w:r>
              <w:rPr>
                <w:color w:val="0000FF"/>
                <w:spacing w:val="-2"/>
                <w:sz w:val="20"/>
                <w:szCs w:val="20"/>
              </w:rPr>
              <w:t>АКБ "Укрсоцбанк" м. Киє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-4"/>
                <w:sz w:val="20"/>
                <w:szCs w:val="20"/>
              </w:rPr>
              <w:t>МФО 322012, код ЄДРПОУ 14347180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-6"/>
                <w:sz w:val="46"/>
                <w:szCs w:val="46"/>
                <w:lang w:val="en-US" w:eastAsia="en-US"/>
              </w:rPr>
            </w:pPr>
            <w:r>
              <w:rPr>
                <w:b/>
                <w:bCs/>
                <w:color w:val="0000FF"/>
                <w:position w:val="-6"/>
                <w:sz w:val="46"/>
                <w:szCs w:val="4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9525</wp:posOffset>
                      </wp:positionV>
                      <wp:extent cx="6286500" cy="113665"/>
                      <wp:effectExtent l="0" t="2667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113760"/>
                                <a:chOff x="0" y="0"/>
                                <a:chExt cx="62866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28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6680" cy="0"/>
                                </a:xfrm>
                                <a:prstGeom prst="line">
                                  <a:avLst/>
                                </a:prstGeom>
                                <a:ln w="52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05pt;margin-top:0.75pt;width:494.95pt;height:8.9pt" coordorigin="-181,15" coordsize="9899,178">
                      <v:line id="shape_0" from="-181,194" to="9711,194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-181,15" to="9718,15" stroked="t" o:allowincell="t" style="position:absolute">
                        <v:stroke color="blue" weight="52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rPr>
                <w:color w:val="0000FF"/>
              </w:rPr>
            </w:pPr>
            <w:r>
              <w:rPr>
                <w:b/>
                <w:bCs/>
                <w:color w:val="0000FF"/>
                <w:spacing w:val="4"/>
                <w:position w:val="-5"/>
                <w:sz w:val="46"/>
                <w:szCs w:val="46"/>
              </w:rPr>
              <w:t>НПЧП   ПЛАСТ</w:t>
            </w:r>
          </w:p>
          <w:p>
            <w:pPr>
              <w:pStyle w:val="Normal"/>
              <w:shd w:fill="FFFFFF" w:val="clear"/>
              <w:spacing w:before="284" w:after="0"/>
              <w:ind w:left="-289" w:right="14" w:hanging="289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3"/>
              </w:rPr>
              <w:t xml:space="preserve">             </w:t>
            </w:r>
            <w:r>
              <w:rPr>
                <w:color w:val="0000FF"/>
                <w:spacing w:val="-3"/>
                <w:sz w:val="20"/>
                <w:szCs w:val="20"/>
              </w:rPr>
              <w:t>04107, г. Киев, ул. Тропинин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ind w:left="-289" w:hanging="289"/>
              <w:jc w:val="right"/>
              <w:rPr/>
            </w:pPr>
            <w:r>
              <w:rPr>
                <w:color w:val="0000FF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color w:val="0000FF"/>
                <w:spacing w:val="-2"/>
                <w:sz w:val="20"/>
                <w:szCs w:val="20"/>
              </w:rPr>
              <w:t xml:space="preserve">тел.: (044) </w:t>
            </w:r>
            <w:r>
              <w:rPr>
                <w:color w:val="0000FF"/>
                <w:sz w:val="20"/>
                <w:szCs w:val="20"/>
              </w:rPr>
              <w:t>483-84-07, 483-80-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ind w:left="-289" w:hanging="289"/>
              <w:jc w:val="right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Елена Семенюк</w:t>
            </w:r>
          </w:p>
          <w:p>
            <w:pPr>
              <w:pStyle w:val="Normal"/>
              <w:shd w:fill="FFFFFF" w:val="clear"/>
              <w:ind w:left="-289" w:right="7" w:hanging="289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20"/>
        <w:gridCol w:w="540"/>
        <w:gridCol w:w="2520"/>
        <w:gridCol w:w="583"/>
        <w:gridCol w:w="743"/>
        <w:gridCol w:w="743"/>
      </w:tblGrid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.фурнитура, скрытой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ный дюбель с пластмассовым стержн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РС 10-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12, длинна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с заземлением РС 10-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12, длинна 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с заземлением РС 10-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12, длинна 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с заземлением РС 10-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12, длинна 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двухместная с заземлением 2РС 10-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4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12, длинна 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озетка двухместная с заземлением 2РС 10-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12, длинна 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озетка двухместная с заземлением 2РС 10-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юбель  8*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9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. фурнитура, открытая установ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юбель  8*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отруба для ел. монтажа (с протяжкой, негорюча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РА 10-00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16/1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двухместная 2РА 10-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20/14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РА 10-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25/19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двухместная 2РА 16-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32/2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 40/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. 1-клавишный А 1-068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Ф 50/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. 2-клавишный А 2-069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Ф 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. 1-клавишный С 1-040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а ПВХ (кембрик) (ф от 1-10)(за 1кг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. 2-клавишный С 2-039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ка ел.монтаж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лка</w:t>
            </w:r>
            <w:r>
              <w:rPr>
                <w:sz w:val="18"/>
                <w:szCs w:val="18"/>
              </w:rPr>
              <w:t xml:space="preserve"> В-6-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орука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6"/>
                <w:szCs w:val="16"/>
              </w:rPr>
              <w:t>ндс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лин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м/пог металлорукава оцинкованн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удлин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2-х местный, 4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2-х местный, 5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2-х местный, 10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м/пог металлорукава изолированн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3-х местный, 4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3-х местный, 10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3-х местный, с заземлением, 5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Удлинитель телефонный (10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й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-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-0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ельные кана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за 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6"/>
                <w:szCs w:val="16"/>
              </w:rPr>
              <w:t>НДС за метр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 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12*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08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П 2*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15*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7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ВП 2*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16*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32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ВС 3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20*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 1-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25*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8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В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25*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4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1-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25*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</w:t>
            </w:r>
            <w:r>
              <w:rPr>
                <w:sz w:val="16"/>
                <w:szCs w:val="16"/>
              </w:rPr>
              <w:t>РВПС 2Х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30*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В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30*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В 4 (АПВ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40*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</w:tr>
      <w:tr>
        <w:trPr>
          <w:trHeight w:val="1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ПВ 2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39*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75</w:t>
            </w:r>
          </w:p>
        </w:tc>
      </w:tr>
      <w:tr>
        <w:trPr>
          <w:trHeight w:val="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ПВ 2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40*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ЭР 0,5 НВ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40*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2</w:t>
            </w:r>
          </w:p>
        </w:tc>
      </w:tr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ВМ 1 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60*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</w:tr>
      <w:tr>
        <w:trPr>
          <w:trHeight w:val="1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В 3 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50*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25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В 1 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60*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5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П 2*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80*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4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О 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100*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5</w:t>
            </w:r>
          </w:p>
        </w:tc>
      </w:tr>
      <w:tr>
        <w:trPr>
          <w:trHeight w:val="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ОЭ 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каналы 100*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625</w:t>
            </w:r>
          </w:p>
        </w:tc>
      </w:tr>
      <w:tr>
        <w:trPr>
          <w:trHeight w:val="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В 1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23:00Z</dcterms:created>
  <dc:creator>Adm</dc:creator>
  <dc:description/>
  <cp:keywords/>
  <dc:language>en-US</dc:language>
  <cp:lastModifiedBy>Оксана</cp:lastModifiedBy>
  <cp:lastPrinted>2007-06-20T09:16:00Z</cp:lastPrinted>
  <dcterms:modified xsi:type="dcterms:W3CDTF">2008-04-01T14:27:00Z</dcterms:modified>
  <cp:revision>27</cp:revision>
  <dc:subject/>
  <dc:title>                                                             </dc:title>
</cp:coreProperties>
</file>