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1231" w:hRule="atLeast"/>
        </w:trPr>
        <w:tc>
          <w:tcPr>
            <w:tcW w:w="956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4A89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left="2233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20365" cy="354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20" cy="35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ПЧП "Пласт"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8pt;width:229.9pt;height:27.9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ПЧП "Пласт"</w:t>
                            </w:r>
                          </w:p>
                        </w:txbxContent>
                      </v:textbox>
                      <v:path textpathok="t"/>
                      <v:textpath on="t" fitshape="t" string="НПЧП &quot;Пласт&quot;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ind w:left="2233" w:hanging="0"/>
              <w:jc w:val="right"/>
              <w:rPr/>
            </w:pPr>
            <w:r>
              <w:rPr/>
              <w:t>(044)486-92-98, 483-80-87 Людмида</w:t>
            </w:r>
          </w:p>
        </w:tc>
      </w:tr>
      <w:tr>
        <w:trPr>
          <w:trHeight w:val="11040" w:hRule="atLeast"/>
        </w:trPr>
        <w:tc>
          <w:tcPr>
            <w:tcW w:w="9560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3"/>
              <w:gridCol w:w="3050"/>
              <w:gridCol w:w="1977"/>
            </w:tblGrid>
            <w:tr>
              <w:trPr/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ОСНАЩЕНИЕ КУХНИ</w:t>
                  </w:r>
                </w:p>
              </w:tc>
              <w:tc>
                <w:tcPr>
                  <w:tcW w:w="1977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3270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2" r="-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6057900" cy="46945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69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60"/>
                                    <w:gridCol w:w="1363"/>
                                    <w:gridCol w:w="977"/>
                                    <w:gridCol w:w="1474"/>
                                    <w:gridCol w:w="1675"/>
                                    <w:gridCol w:w="1876"/>
                                    <w:gridCol w:w="15"/>
                                  </w:tblGrid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352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410335" cy="1410335"/>
                                              <wp:effectExtent l="0" t="0" r="0" b="0"/>
                                              <wp:docPr id="4" name="Image2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0335" cy="1410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460500" cy="1460500"/>
                                              <wp:effectExtent l="0" t="0" r="0" b="0"/>
                                              <wp:docPr id="5" name="Image3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0" cy="146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460500" cy="1460500"/>
                                              <wp:effectExtent l="0" t="0" r="0" b="0"/>
                                              <wp:docPr id="6" name="Image4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0500" cy="146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35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Сушилка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 посуды 2-х ярусная на 25 тарело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Ц=38,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уршлак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ля раковины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420*300*135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=1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уршлак с доской (420*300*135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=21,78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219835" cy="1219835"/>
                                              <wp:effectExtent l="0" t="0" r="0" b="0"/>
                                              <wp:docPr id="7" name="Image5" descr="">
                                                <a:hlinkClick xmlns:a="http://schemas.openxmlformats.org/drawingml/2006/main" r:id="rId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>
                                                        <a:hlinkClick r:id="rId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835" cy="1219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219835" cy="1219835"/>
                                              <wp:effectExtent l="0" t="0" r="0" b="0"/>
                                              <wp:docPr id="8" name="Image6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835" cy="1219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207135" cy="1207135"/>
                                              <wp:effectExtent l="0" t="0" r="0" b="0"/>
                                              <wp:docPr id="9" name="Image7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7135" cy="1207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181100" cy="1181100"/>
                                              <wp:effectExtent l="0" t="0" r="0" b="0"/>
                                              <wp:docPr id="10" name="Image8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110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днос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подставке (555*335*230)  Ц=2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Баровый поднос (555*335*30)  Ц=13,00 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однос официанта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ний (400*290) - Ц=4,40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ольшой (540*400)–Ц=19,15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Грилевый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ленький подно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450*320*25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=11,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369.65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60"/>
                              <w:gridCol w:w="1363"/>
                              <w:gridCol w:w="977"/>
                              <w:gridCol w:w="1474"/>
                              <w:gridCol w:w="1675"/>
                              <w:gridCol w:w="1876"/>
                              <w:gridCol w:w="15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410335" cy="1410335"/>
                                        <wp:effectExtent l="0" t="0" r="0" b="0"/>
                                        <wp:docPr id="11" name="Image2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0335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460500" cy="1460500"/>
                                        <wp:effectExtent l="0" t="0" r="0" b="0"/>
                                        <wp:docPr id="12" name="Image3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0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460500" cy="1460500"/>
                                        <wp:effectExtent l="0" t="0" r="0" b="0"/>
                                        <wp:docPr id="13" name="Image4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0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5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шилк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посуды 2-х ярусная на 25 тарело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Ц=38,50 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уршлак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раковин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20*300*135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=11,35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ршлак с доской (420*300*135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Ц=21,78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219835" cy="1219835"/>
                                        <wp:effectExtent l="0" t="0" r="0" b="0"/>
                                        <wp:docPr id="14" name="Image5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835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219835" cy="1219835"/>
                                        <wp:effectExtent l="0" t="0" r="0" b="0"/>
                                        <wp:docPr id="15" name="Image6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835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207135" cy="1207135"/>
                                        <wp:effectExtent l="0" t="0" r="0" b="0"/>
                                        <wp:docPr id="16" name="Image7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181100" cy="1181100"/>
                                        <wp:effectExtent l="0" t="0" r="0" b="0"/>
                                        <wp:docPr id="17" name="Image8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нос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одставке (555*335*230)  Ц=22,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аровый поднос (555*335*30)  Ц=13,00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нос официант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(400*290) - Ц=4,4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ьшой (540*400)–Ц=19,1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илевы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енький подно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50*320*25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=11,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1"/>
              <w:gridCol w:w="1891"/>
              <w:gridCol w:w="1851"/>
              <w:gridCol w:w="1911"/>
            </w:tblGrid>
            <w:tr>
              <w:trPr>
                <w:trHeight w:val="1500" w:hRule="atLeast"/>
              </w:trPr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8" name="Image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8" t="-148" r="-148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1181100" cy="1181100"/>
                        <wp:effectExtent l="0" t="0" r="0" b="0"/>
                        <wp:docPr id="19" name="Image10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0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8" t="-148" r="-148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1155700" cy="1155700"/>
                        <wp:effectExtent l="0" t="0" r="0" b="0"/>
                        <wp:docPr id="20" name="Image1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8" t="-148" r="-148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0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1193800" cy="1193800"/>
                        <wp:effectExtent l="0" t="0" r="0" b="0"/>
                        <wp:docPr id="21" name="Image12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2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8" t="-148" r="-148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3800" cy="1193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3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Доска разделочная "L" (250*200) Ц=11,00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Доска разделочная "XL" (330*240) Ц=14,30</w:t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Кувшин 1 Л  Ф125*200         Ц= 4,40</w:t>
                  </w:r>
                </w:p>
              </w:tc>
              <w:tc>
                <w:tcPr>
                  <w:tcW w:w="1911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Кувшин 2 Л ф125*200   Ц=8,00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2635" cy="762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72" r="-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na_open_window(&apos;win&apos;,%20&apos;kuchnia/3604.jpg&apos;,%200,%200,%20420,%20320,%200,%200,%200,%200,%200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na_open_window(&apos;win&apos;,%20&apos;kuchnia/3605.jpg&apos;,%200,%200,%20420,%20320,%200,%200,%200,%200,%200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na_open_window(&apos;win&apos;,%20&apos;kuchnia/3606.jpg&apos;,%200,%200,%20420,%20320,%200,%200,%200,%200,%200)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na_open_window(&apos;win&apos;,%20&apos;kuchnia/3902.jpg&apos;,%200,%200,%20420,%20320,%200,%200,%200,%200,%200)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na_open_window(&apos;win&apos;,%20&apos;kuchnia/3903.jpg&apos;,%200,%200,%20420,%20320,%200,%200,%200,%200,%200)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na_open_window(&apos;win&apos;,%20&apos;kuchnia/3910.jpg&apos;,%200,%200,%20420,%20320,%200,%200,%200,%200,%200)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na_open_window(&apos;win&apos;,%20&apos;kuchnia/3911.jpg&apos;,%200,%200,%20420,%20320,%200,%200,%200,%200,%200)" TargetMode="External"/><Relationship Id="rId17" Type="http://schemas.openxmlformats.org/officeDocument/2006/relationships/image" Target="media/image2.jpeg"/><Relationship Id="rId18" Type="http://schemas.openxmlformats.org/officeDocument/2006/relationships/hyperlink" Target="javascript:na_open_window(&apos;win&apos;,%20&apos;kuchnia/3604.jpg&apos;,%200,%200,%20420,%20320,%200,%200,%200,%200,%200)" TargetMode="External"/><Relationship Id="rId19" Type="http://schemas.openxmlformats.org/officeDocument/2006/relationships/image" Target="media/image3.jpeg"/><Relationship Id="rId20" Type="http://schemas.openxmlformats.org/officeDocument/2006/relationships/hyperlink" Target="javascript:na_open_window(&apos;win&apos;,%20&apos;kuchnia/3605.jpg&apos;,%200,%200,%20420,%20320,%200,%200,%200,%200,%200)" TargetMode="External"/><Relationship Id="rId21" Type="http://schemas.openxmlformats.org/officeDocument/2006/relationships/image" Target="media/image4.jpeg"/><Relationship Id="rId22" Type="http://schemas.openxmlformats.org/officeDocument/2006/relationships/hyperlink" Target="javascript:na_open_window(&apos;win&apos;,%20&apos;kuchnia/3606.jpg&apos;,%200,%200,%20420,%20320,%200,%200,%200,%200,%200)" TargetMode="External"/><Relationship Id="rId23" Type="http://schemas.openxmlformats.org/officeDocument/2006/relationships/image" Target="media/image5.jpeg"/><Relationship Id="rId24" Type="http://schemas.openxmlformats.org/officeDocument/2006/relationships/hyperlink" Target="javascript:na_open_window(&apos;win&apos;,%20&apos;kuchnia/3902.jpg&apos;,%200,%200,%20420,%20320,%200,%200,%200,%200,%200)" TargetMode="External"/><Relationship Id="rId25" Type="http://schemas.openxmlformats.org/officeDocument/2006/relationships/image" Target="media/image6.jpeg"/><Relationship Id="rId26" Type="http://schemas.openxmlformats.org/officeDocument/2006/relationships/hyperlink" Target="javascript:na_open_window(&apos;win&apos;,%20&apos;kuchnia/3903.jpg&apos;,%200,%200,%20420,%20320,%200,%200,%200,%200,%200)" TargetMode="External"/><Relationship Id="rId27" Type="http://schemas.openxmlformats.org/officeDocument/2006/relationships/image" Target="media/image7.jpeg"/><Relationship Id="rId28" Type="http://schemas.openxmlformats.org/officeDocument/2006/relationships/hyperlink" Target="javascript:na_open_window(&apos;win&apos;,%20&apos;kuchnia/3910.jpg&apos;,%200,%200,%20420,%20320,%200,%200,%200,%200,%200)" TargetMode="External"/><Relationship Id="rId29" Type="http://schemas.openxmlformats.org/officeDocument/2006/relationships/image" Target="media/image8.jpeg"/><Relationship Id="rId30" Type="http://schemas.openxmlformats.org/officeDocument/2006/relationships/hyperlink" Target="javascript:na_open_window(&apos;win&apos;,%20&apos;kuchnia/3911.jpg&apos;,%200,%200,%20420,%20320,%200,%200,%200,%200,%200)" TargetMode="External"/><Relationship Id="rId31" Type="http://schemas.openxmlformats.org/officeDocument/2006/relationships/image" Target="media/image9.jpeg"/><Relationship Id="rId32" Type="http://schemas.openxmlformats.org/officeDocument/2006/relationships/hyperlink" Target="javascript:na_open_window(&apos;win&apos;,%20&apos;kuchnia/3000.jpg&apos;,%200,%200,%20420,%20320,%200,%200,%200,%200,%200)" TargetMode="External"/><Relationship Id="rId33" Type="http://schemas.openxmlformats.org/officeDocument/2006/relationships/image" Target="media/image10.jpeg"/><Relationship Id="rId34" Type="http://schemas.openxmlformats.org/officeDocument/2006/relationships/hyperlink" Target="javascript:na_open_window(&apos;win&apos;,%20&apos;kuchnia/3001.jpg&apos;,%200,%200,%20420,%20320,%200,%200,%200,%200,%200)" TargetMode="External"/><Relationship Id="rId35" Type="http://schemas.openxmlformats.org/officeDocument/2006/relationships/image" Target="media/image11.jpeg"/><Relationship Id="rId36" Type="http://schemas.openxmlformats.org/officeDocument/2006/relationships/hyperlink" Target="javascript:na_open_window(&apos;win&apos;,%20&apos;kuchnia/3201.jpg&apos;,%200,%200,%20420,%20320,%200,%200,%200,%200,%200)" TargetMode="External"/><Relationship Id="rId37" Type="http://schemas.openxmlformats.org/officeDocument/2006/relationships/image" Target="media/image12.jpeg"/><Relationship Id="rId38" Type="http://schemas.openxmlformats.org/officeDocument/2006/relationships/hyperlink" Target="javascript:na_open_window(&apos;win&apos;,%20&apos;kuchnia/3202.jpg&apos;,%200,%200,%20420,%20320,%200,%200,%200,%200,%200)" TargetMode="External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9:00Z</dcterms:created>
  <dc:creator>Adm</dc:creator>
  <dc:description/>
  <dc:language>en-US</dc:language>
  <cp:lastModifiedBy>Adm</cp:lastModifiedBy>
  <dcterms:modified xsi:type="dcterms:W3CDTF">2006-07-26T08:04:00Z</dcterms:modified>
  <cp:revision>9</cp:revision>
  <dc:subject/>
  <dc:title/>
</cp:coreProperties>
</file>